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147-1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7. април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6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ЧЕТВРТАК 9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АПРИЛ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15. седнице Одбора за контролу служби безбедност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Записника о извршеном надзору Дирекције   Војнобезбедносне агенције у Београду, 18. и 19. марта 2015. године (22 СП број 08-12/2015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Извештаја Генералног инспектора служби о извршеном ванредном надзору у Војнобезбедносној агенцији (22 СП број 02-16/2015 од 3. 4. 2015. године);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  <w:tab w:val="left" w:pos="1418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Чланови Одбора се са записником 15. седнице Одбора и са материјалима из тач. 1. и 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с.р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Katarina Terzic</dc:creator>
  <dc:description/>
  <cp:keywords/>
  <dc:language>en-US</dc:language>
  <cp:lastModifiedBy>Gorica Durkalic</cp:lastModifiedBy>
  <cp:lastPrinted>2015-04-06T09:36:00Z</cp:lastPrinted>
  <dcterms:modified xsi:type="dcterms:W3CDTF">2015-04-09T08:56:00Z</dcterms:modified>
  <cp:revision>22</cp:revision>
  <dc:subject/>
  <dc:title/>
</cp:coreProperties>
</file>